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AJĄCA ZALICZENIE ZAJĘĆ SEMINARYJNYCH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AJĄCA ZALICZENIE ZAJĘĆ SEMINARYJNYCH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mię i nazwisko doktorant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seminarium: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i nazwisko doktorant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seminarium: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eminariu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eminariu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ęć potwierdzająca zali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ęć potwierdzająca zali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zaliczenia roku wymagane jest uzyskanie zaliczenia zajęć seminaryjnych w łącznym wymiarze 30 godzin roczni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zaliczenia roku wymagane jest uzyskanie zaliczenia zajęć seminaryjnych w łącznym wymiarze 30 godzin rocz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AJĄCA ZALICZENIE ZAJĘĆ SEMINARYJNYCH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AJĄCA ZALICZENIE ZAJĘĆ SEMINARYJNYCH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mię i nazwisko doktorant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seminarium: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i nazwisko doktorant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seminarium: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eminariu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eminariu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ęć potwierdzająca zali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ęć potwierdzająca zali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zaliczenia roku wymagane jest uzyskanie zaliczenia zajęć seminaryjnych w łącznym wymiarze 30 godzin roczni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zaliczenia roku wymagane jest uzyskanie zaliczenia zajęć seminaryjnych w łącznym wymiarze 30 godzin rocz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7:00Z</dcterms:created>
  <dc:creator>Standard</dc:creator>
  <dc:description/>
  <dc:language>en-US</dc:language>
  <cp:lastModifiedBy>sd</cp:lastModifiedBy>
  <cp:lastPrinted>2011-11-07T14:32:00Z</cp:lastPrinted>
  <dcterms:modified xsi:type="dcterms:W3CDTF">2012-07-30T06:57:00Z</dcterms:modified>
  <cp:revision>2</cp:revision>
  <dc:subject/>
  <dc:title>KARTA</dc:title>
</cp:coreProperties>
</file>